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979"/>
      </w:tblGrid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a obra: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/es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de publicação: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7" w:after="16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a(s)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60"/>
              <w:ind w:right="-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obra já fo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çada?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16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da de disponibilidade (a marcação não garante o horário do lançamento)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8 (terça-feir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as 10h00 às 12h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as 14h00 às 17h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as 19h00 às 21h0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 (quarta-feir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as 10h00 às 12h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as 14h00 às 17h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as 19h00 às 21h0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 (quinta-feir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as 10h00 às 12h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as 14h00 às 17h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as 19h00 às 21h0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 (sexta-feir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as 10h00 às 12h00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as 14h00 às 16h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ÇÃO DE COMPROMISSO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58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248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DENTIFICAÇÃO DA EDITORA</w:t>
            </w:r>
          </w:p>
        </w:tc>
      </w:tr>
      <w:tr>
        <w:trPr>
          <w:trHeight w:val="264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>
          <w:trHeight w:val="308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</w:t>
            </w:r>
          </w:p>
        </w:tc>
      </w:tr>
      <w:tr>
        <w:trPr>
          <w:trHeight w:val="284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LEGAL:</w:t>
            </w:r>
          </w:p>
        </w:tc>
      </w:tr>
      <w:tr>
        <w:trPr>
          <w:trHeight w:val="282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</w:tr>
      <w:tr>
        <w:trPr>
          <w:trHeight w:val="302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 DA OBRA: </w:t>
            </w:r>
          </w:p>
        </w:tc>
      </w:tr>
      <w:tr>
        <w:trPr>
          <w:trHeight w:val="307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R(ES):</w:t>
            </w:r>
          </w:p>
        </w:tc>
      </w:tr>
    </w:tbl>
    <w:p>
      <w:pPr>
        <w:pStyle w:val="Normal"/>
        <w:tabs>
          <w:tab w:val="clear" w:pos="708"/>
          <w:tab w:val="left" w:pos="6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ableParagraph"/>
        <w:spacing w:lineRule="auto" w:line="240"/>
        <w:ind w:left="64" w:right="24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LARAÇÃO</w:t>
      </w:r>
    </w:p>
    <w:p>
      <w:pPr>
        <w:pStyle w:val="TableParagraph"/>
        <w:spacing w:lineRule="auto" w:line="240"/>
        <w:ind w:left="64" w:right="24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ableParagraph"/>
        <w:spacing w:lineRule="auto" w:line="240"/>
        <w:ind w:left="62" w:hanging="0"/>
        <w:jc w:val="both"/>
        <w:rPr/>
      </w:pPr>
      <w:r>
        <w:rPr>
          <w:sz w:val="24"/>
          <w:szCs w:val="24"/>
          <w:lang w:val="pt-BR"/>
        </w:rPr>
        <w:t xml:space="preserve">A editora/instituição, pelo seu responsável acima identificado, confirma participação como expositor na “Vitrine dos Saberes” no evento CONECTA IF, promovido pelo Instituto Federal de Brasília, no período de 27 a 30 de agosto de 2019, no </w:t>
      </w:r>
      <w:r>
        <w:rPr>
          <w:i/>
          <w:sz w:val="24"/>
          <w:szCs w:val="24"/>
          <w:lang w:val="pt-BR"/>
        </w:rPr>
        <w:t>Campus</w:t>
      </w:r>
      <w:r>
        <w:rPr>
          <w:sz w:val="24"/>
          <w:szCs w:val="24"/>
          <w:lang w:val="pt-BR"/>
        </w:rPr>
        <w:t xml:space="preserve"> Brasília do Instituto Federal de Brasília (IFB) e declara que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  <w:lang w:val="pt-BR"/>
        </w:rPr>
        <w:t>O(s) autor(es) da(s) obra(s) selecionada(s) para lançamento ou relançamento durante o evento estará(ão) presente(s) à solenidade em data definida no resultado deste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  <w:lang w:val="pt-BR"/>
        </w:rPr>
        <w:t>Disponibilizará os exemplares das obras aos visitantes do estande durante a sessão de autógrafos, no quantitativo definido neste</w:t>
      </w:r>
      <w:r>
        <w:rPr>
          <w:spacing w:val="-1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gulamento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  <w:lang w:val="pt-BR"/>
        </w:rPr>
        <w:t>Será responsável pelo transporte, auxiliando na montagem e desmontagem de seus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dutos/serviços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  <w:lang w:val="pt-BR"/>
        </w:rPr>
        <w:t>Será responsável por todas as despesas diretas ou indiretas relacionadas a transporte e estadia dos autores e representantes da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ora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  <w:lang w:val="pt-BR"/>
        </w:rPr>
        <w:t>Assumirá, se necessário ou para sua conveniência, todas as despesas relacionadas a seguros, tributos ou licenças para os produtos/serviços expostos; assim como para a sua equipe presente no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vento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  <w:lang w:val="pt-BR"/>
        </w:rPr>
        <w:t>Ocupará o espaço e o período de tempo estabelecidos pela Coordenação da “Vitrine do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aberes”.</w:t>
      </w:r>
    </w:p>
    <w:p>
      <w:pPr>
        <w:pStyle w:val="TableParagraph"/>
        <w:tabs>
          <w:tab w:val="clear" w:pos="708"/>
          <w:tab w:val="left" w:pos="785" w:leader="none"/>
        </w:tabs>
        <w:spacing w:lineRule="auto" w:line="240"/>
        <w:ind w:left="7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ditora/instituição declara, ainda, que não caberá ao Instituto Federal de Brasília qualquer responsabilidade por danos em seus produtos/serviços expostos, acidentes com pessoal ou despesas de qualquer natureza realizadas ou provocadas pela Editora/instituição ou por terceiros.</w:t>
      </w:r>
    </w:p>
    <w:p>
      <w:pPr>
        <w:pStyle w:val="Normal"/>
        <w:tabs>
          <w:tab w:val="clear" w:pos="708"/>
          <w:tab w:val="left" w:pos="6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nte Lega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ÇÃO DE COMPROMISSO DE PARTICIPAÇ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VITRINE DOS SABER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80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IDENTIFICAÇÃO DO(A) AUTOR(A) INDEPENDENTE</w:t>
            </w:r>
          </w:p>
        </w:tc>
      </w:tr>
      <w:tr>
        <w:trPr>
          <w:trHeight w:val="286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</w:t>
            </w:r>
          </w:p>
        </w:tc>
      </w:tr>
      <w:tr>
        <w:trPr>
          <w:trHeight w:val="274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</w:tr>
      <w:tr>
        <w:trPr>
          <w:trHeight w:val="278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 DA OBRA: </w:t>
            </w:r>
          </w:p>
        </w:tc>
      </w:tr>
    </w:tbl>
    <w:p>
      <w:pPr>
        <w:pStyle w:val="Normal"/>
        <w:tabs>
          <w:tab w:val="clear" w:pos="708"/>
          <w:tab w:val="left" w:pos="6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ableParagraph"/>
        <w:spacing w:lineRule="auto" w:line="240"/>
        <w:ind w:left="64" w:right="24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LARAÇÃO</w:t>
      </w:r>
    </w:p>
    <w:p>
      <w:pPr>
        <w:pStyle w:val="TableParagraph"/>
        <w:spacing w:lineRule="auto" w:line="240"/>
        <w:ind w:left="64" w:right="248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ableParagraph"/>
        <w:spacing w:lineRule="auto" w:line="240"/>
        <w:ind w:left="6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(a) autor(a), acima identificado(a), confirma participação como expositor(a) na “Vitrine dos Saberes”, no evento IX Semana de Produção/CONECTA IF, promovido pelo Instituto Federal de Brasília, no período de 27 a 30 de agosto de 2019, no </w:t>
      </w:r>
      <w:r>
        <w:rPr>
          <w:i/>
          <w:sz w:val="24"/>
          <w:szCs w:val="24"/>
          <w:lang w:val="pt-BR"/>
        </w:rPr>
        <w:t>Campus</w:t>
      </w:r>
      <w:r>
        <w:rPr>
          <w:sz w:val="24"/>
          <w:szCs w:val="24"/>
          <w:lang w:val="pt-BR"/>
        </w:rPr>
        <w:t xml:space="preserve"> Brasília do IFB.</w:t>
      </w:r>
    </w:p>
    <w:p>
      <w:pPr>
        <w:pStyle w:val="TableParagraph"/>
        <w:spacing w:lineRule="auto" w:line="240"/>
        <w:ind w:left="6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85" w:leader="none"/>
        </w:tabs>
        <w:spacing w:lineRule="auto" w:line="240"/>
        <w:jc w:val="both"/>
        <w:rPr/>
      </w:pPr>
      <w:r>
        <w:rPr>
          <w:sz w:val="24"/>
          <w:szCs w:val="24"/>
          <w:lang w:val="pt-BR"/>
        </w:rPr>
        <w:t>Estará presente à solenidade em data definida no resultado deste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85" w:leader="none"/>
        </w:tabs>
        <w:spacing w:lineRule="auto" w:line="240"/>
        <w:jc w:val="both"/>
        <w:rPr/>
      </w:pPr>
      <w:r>
        <w:rPr>
          <w:sz w:val="24"/>
          <w:szCs w:val="24"/>
          <w:lang w:val="pt-BR"/>
        </w:rPr>
        <w:t>Disponibilizará os exemplares das obras aos visitantes do estande durante a sessão de autógrafos, no quantitativo definido neste</w:t>
      </w:r>
      <w:r>
        <w:rPr>
          <w:spacing w:val="-1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85" w:leader="none"/>
        </w:tabs>
        <w:spacing w:lineRule="auto" w:line="240"/>
        <w:jc w:val="both"/>
        <w:rPr/>
      </w:pPr>
      <w:r>
        <w:rPr>
          <w:sz w:val="24"/>
          <w:szCs w:val="24"/>
          <w:lang w:val="pt-BR"/>
        </w:rPr>
        <w:t>Será responsável pelo transporte, auxiliando na montagem e desmontagem de seus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dutos/serviços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85" w:leader="none"/>
        </w:tabs>
        <w:spacing w:lineRule="auto" w:line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á responsável por todas as despesas diretas ou indiretas relacionadas a transporte e sua estadia, bem como dos outros autores, quando tiver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85" w:leader="none"/>
        </w:tabs>
        <w:spacing w:lineRule="auto" w:line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ssumirá, se necessário ou para sua conveniência, todas as despesas relacionadas a seguros, tributos ou licenças para os produtos/serviços expostos; 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85" w:leader="none"/>
        </w:tabs>
        <w:spacing w:lineRule="auto" w:line="240"/>
        <w:jc w:val="both"/>
        <w:rPr/>
      </w:pPr>
      <w:r>
        <w:rPr>
          <w:sz w:val="24"/>
          <w:szCs w:val="24"/>
          <w:lang w:val="pt-BR"/>
        </w:rPr>
        <w:t>Ocupará o espaço e o período de tempo estabelecidos pela Coordenação da “Vitrine do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aberes”.</w:t>
      </w:r>
    </w:p>
    <w:p>
      <w:pPr>
        <w:pStyle w:val="TableParagraph"/>
        <w:tabs>
          <w:tab w:val="clear" w:pos="708"/>
          <w:tab w:val="left" w:pos="785" w:leader="none"/>
        </w:tabs>
        <w:spacing w:lineRule="auto" w:line="240"/>
        <w:ind w:left="784" w:right="7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(a) autor(a) declara, ainda, que não caberá ao Instituto Federal de Brasília qualquer responsabilidade por danos em seus produtos/serviços expostos, acidentes com pessoal ou despesas de qualquer natureza realizadas ou provocadas pela Editora/instituição ou por terceiros.</w:t>
      </w:r>
    </w:p>
    <w:p>
      <w:pPr>
        <w:pStyle w:val="Normal"/>
        <w:tabs>
          <w:tab w:val="clear" w:pos="708"/>
          <w:tab w:val="left" w:pos="6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(a) Independent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70993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71450</wp:posOffset>
          </wp:positionV>
          <wp:extent cx="4076700" cy="1304925"/>
          <wp:effectExtent l="0" t="0" r="0" b="0"/>
          <wp:wrapTight wrapText="bothSides">
            <wp:wrapPolygon edited="0">
              <wp:start x="-50" y="0"/>
              <wp:lineTo x="-50" y="21437"/>
              <wp:lineTo x="21600" y="21437"/>
              <wp:lineTo x="21600" y="0"/>
              <wp:lineTo x="-5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2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Microsoft YaHei" w:cs="Mangal"/>
      <w:b/>
      <w:bCs/>
      <w:kern w:val="2"/>
      <w:sz w:val="32"/>
      <w:szCs w:val="32"/>
      <w:lang w:eastAsia="zh-CN" w:bidi="hi-IN"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6z1">
    <w:name w:val="WW8Num36z1"/>
    <w:qFormat/>
    <w:rPr/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Calibri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SimSun;宋体" w:cs="Calibri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SimSun;宋体" w:cs="Calibri"/>
    </w:rPr>
  </w:style>
  <w:style w:type="character" w:styleId="RodapChar">
    <w:name w:val="Rodapé Char"/>
    <w:qFormat/>
    <w:rPr>
      <w:rFonts w:ascii="Calibri" w:hAnsi="Calibri" w:eastAsia="SimSun;宋体" w:cs="Calibri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ascii="Arial" w:hAnsi="Arial" w:eastAsia="Microsoft YaHei" w:cs="Mangal"/>
      <w:b/>
      <w:bCs/>
      <w:kern w:val="2"/>
      <w:sz w:val="32"/>
      <w:szCs w:val="32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principal">
    <w:name w:val="Título principal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" w:after="119"/>
    </w:pPr>
    <w:rPr>
      <w:rFonts w:ascii="Arial" w:hAnsi="Arial" w:eastAsia="Times New Roman" w:cs="Arial"/>
      <w:color w:val="000000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comentrio">
    <w:name w:val="Texto de comentário"/>
    <w:basedOn w:val="Normal"/>
    <w:qFormat/>
    <w:pPr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70" w:before="0" w:after="0"/>
      <w:ind w:left="64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49:00Z</dcterms:created>
  <dc:creator>Luciana Miyoko Massukado</dc:creator>
  <dc:description/>
  <dc:language>en-US</dc:language>
  <cp:lastModifiedBy>Ana Cristina Moreira dos Santos</cp:lastModifiedBy>
  <cp:lastPrinted>2019-06-07T11:24:00Z</cp:lastPrinted>
  <dcterms:modified xsi:type="dcterms:W3CDTF">2019-06-11T19:49:00Z</dcterms:modified>
  <cp:revision>2</cp:revision>
  <dc:subject/>
  <dc:title/>
</cp:coreProperties>
</file>